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рганизации внеурочной деятельности младшего школьника (фрагмент)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ла: Выдря А,А. учитель начал. классов МОУ лицея «РИТМ», г. Хабаров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ставляет собой вариант программы организации внеурочной деятельности учащихся 2-х  клас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данной программой занятия проводятся в группах, состоящих из учащихся одной параллел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модульной и состоит из 5 автономных модулей (общий объём 340 часов), содержание которых предлагается младшим школьникам  для выбора. Доля аудиторных занятий не более 50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-BoldMT;Times New Roman" w:ascii="Times New Roman" w:hAnsi="Times New Roman"/>
          <w:bCs/>
          <w:sz w:val="24"/>
          <w:szCs w:val="24"/>
        </w:rPr>
        <w:t xml:space="preserve">Каждый из разделов (модулей) программы предполагает организацию определённого вида внеурочной деятельности и направлен на решение своих педагогических задач, </w:t>
      </w:r>
      <w:r>
        <w:rPr>
          <w:rFonts w:cs="TimesNewRomanPSMT;Times New Roman" w:ascii="Times New Roman" w:hAnsi="Times New Roman"/>
          <w:sz w:val="24"/>
          <w:szCs w:val="24"/>
        </w:rPr>
        <w:t>совокупность действий учащихся, выполняемых после всех учебных заданий и направленных на выявление и реализацию индивидуальных задатков и способностей, самоутверждение на основе принятия норм и правил культуры организации семейно-бытовой, досугов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NewRomanPS-BoldMT;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NewRomanPS-BoldMT;Times New Roman" w:ascii="Times New Roman" w:hAnsi="Times New Roman"/>
          <w:bCs/>
          <w:sz w:val="24"/>
          <w:szCs w:val="24"/>
        </w:rPr>
        <w:t>. ПЕРЕЧЕНЬ ОСНОВНЫХ РАЗДЕЛОВ (МОДУЛЕЙ)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41"/>
        <w:gridCol w:w="1813"/>
        <w:gridCol w:w="1872"/>
        <w:gridCol w:w="171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/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/>
                <w:bCs/>
                <w:i/>
                <w:sz w:val="24"/>
                <w:szCs w:val="24"/>
              </w:rPr>
              <w:t>Название раз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/>
                <w:bCs/>
                <w:i/>
                <w:sz w:val="24"/>
                <w:szCs w:val="24"/>
              </w:rPr>
              <w:t>Общ. кол-во ча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/>
                <w:bCs/>
                <w:i/>
                <w:sz w:val="24"/>
                <w:szCs w:val="24"/>
              </w:rPr>
              <w:t>Аудитор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/>
                <w:bCs/>
                <w:i/>
                <w:sz w:val="24"/>
                <w:szCs w:val="24"/>
              </w:rPr>
              <w:t>Внеаудиторн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 New Roman" w:hAnsi="Times New Roman"/>
                <w:sz w:val="24"/>
                <w:szCs w:val="24"/>
              </w:rPr>
              <w:t>Познавательно - исследовательск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MT;Times New Roman" w:ascii="Times New Roman" w:hAnsi="Times New Roman"/>
                <w:sz w:val="24"/>
                <w:szCs w:val="24"/>
              </w:rPr>
              <w:t>Краеведческая деятельнос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 New Roman" w:hAnsi="Times New Roman"/>
                <w:sz w:val="24"/>
                <w:szCs w:val="24"/>
              </w:rPr>
              <w:t>Художественно-литературное творче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Ценностное общ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MT;Times New Roman" w:ascii="Times New Roman" w:hAnsi="Times New Roman"/>
                <w:sz w:val="24"/>
                <w:szCs w:val="24"/>
              </w:rPr>
              <w:t>Спортивно-оздоровительная деятельнос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NewRomanPS-BoldMT;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NewRomanPS-BoldMT;Times New Roman" w:ascii="Times New Roman" w:hAnsi="Times New Roman"/>
          <w:bCs/>
          <w:sz w:val="24"/>
          <w:szCs w:val="24"/>
        </w:rPr>
        <w:t>. ПРИМЕРНОЕ СОДЕРЖАНИЕ ЗАНЯТ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№ 4.   Ценностное общение.</w:t>
      </w:r>
      <w:r>
        <w:rPr>
          <w:rFonts w:cs="Times New Roman" w:ascii="Times New Roman" w:hAnsi="Times New Roman"/>
          <w:sz w:val="24"/>
          <w:szCs w:val="24"/>
        </w:rPr>
        <w:t xml:space="preserve"> (68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 Создание детской организации «СМиД» («союз мальчишек и девчонок». (2 ч.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Установление дружеских взаимоотношений в коллективе, основанных на взаимопомощи и взаимной поддержке.(8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Знание правил вежливого поведения, культуры речи, умение пользоваться «волшебными» словами, быть опрятным, чистым, аккуратным; различение хороших и плохих поступков; стремление избегать плохих поступков; не капризничать, не быть упрямым; умение признаться в плохом поступке и проанализировать его. (20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Воспитание нравственных чувств и этического сознания: (38ч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базовых национальных российских ценностях; знание правил поведения в школе, семье, общественных местах; элементарные представления о религиозной картине мира, роли православия и других традиционных российских религий в развитии российского государства, в истории и культуре нашей страны; почтительное отношение к родителям; уважительное отношение к старшим, доброжелательное отношение к сверстникам и младшим; бережное, гуманное отношение ко всему живом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 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86"/>
        <w:gridCol w:w="1779"/>
        <w:gridCol w:w="1855"/>
        <w:gridCol w:w="171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/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/>
                <w:bCs/>
                <w:i/>
                <w:sz w:val="24"/>
                <w:szCs w:val="24"/>
              </w:rPr>
              <w:t>Название разде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/>
                <w:bCs/>
                <w:i/>
                <w:sz w:val="24"/>
                <w:szCs w:val="24"/>
              </w:rPr>
              <w:t>Общ. кол-во ча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/>
                <w:bCs/>
                <w:i/>
                <w:sz w:val="24"/>
                <w:szCs w:val="24"/>
              </w:rPr>
              <w:t>Аудитор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/>
                <w:bCs/>
                <w:i/>
                <w:sz w:val="24"/>
                <w:szCs w:val="24"/>
              </w:rPr>
              <w:t>Внеаудито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Ценностное общ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«СМиД»- наша организация!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«СМиД»- наша организация!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Дружба – наша сила! (беседы тренинги, КТД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Дружба – наша сила! (беседы тренинги, КТД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Дружба – наша сила! (беседы тренинги, КТД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Дружба – наша сила! (беседы тренинги, КТД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«Мой класс- мои друзья?» бесе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«Ежели вы вежливы.»  (беседа с элем. игры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«Ежели вы вежливы.»  (беседа с элем. игры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«Что такое хорошо и что такое плохо?» (чтение стихов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«Что такое хорошо и что такое плохо?»  (подготовка и разыгрывание спектакл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«Что такое хорошо и что такое плохо?»  (подготовка и разыгрывание спектакл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«Что такое хорошо и что такое плохо?»  (подготовка и разыгрывание спектакл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«Что такое хорошо и что такое плохо?»  (подготовка и разыгрывание спектакл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«Что такое хорошо и что такое плохо?»  (подготовка и разыгрывание спектакл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«Что такое хорошо и что такое плохо?»  (подготовка и разыгрывание спектакл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«Что такое хорошо и что такое плохо?»  (подготовка и разыгрывание спектакл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«Что такое хорошо и что такое плохо?»  (ПРЕМЬЕР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«Сила России в единстве народов» просмотр виде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Правила поведения в семье.(вводная бесед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Правила поведения в семье. (просмотр и обсуждение отрывка из мультфильма «Малыш и Карлсон»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 xml:space="preserve">Правила поведения в семье (разыгрывание и решение психологических ситуаций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Правила поведения в школе. (разыгрывание и решение психологических ситуаций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2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Правила поведения в школе. (просмотр и обсуждение отрывка из мультфильм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Правила поведения в школе. (разыгрывание и решение психологических ситуаций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Правила поведения в общественных местах (общее родит собрание с детьм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2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Правила поведения в общественных местах (выезд в театр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Правила поведения в общественных местах (выезд в библиотеку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2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Правила поведения в общественных местах (просмотр и обсуждение отрывка из мультфильм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Правила поведения в общ. местах (разыгрывание и решение психологических ситуаций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3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Правила поведения в общ. местах (разыгрывание и решение психологических ситуаций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Правила поведения в общ. местах (разыгрывание и решение психологических ситуаций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3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Правила поведения в общ. местах (разыгрывание и решение психологических ситуаций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Человек и кино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3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Человек и кино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3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Человек и кино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3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Человек и компьютер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3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Человек и компьютер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3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Человек и компьютер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Реклама и 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Реклама и 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Реклама и 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Выход в кино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«Что такое дружба?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«Как подружиться с человеком?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4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«Как подружиться с человеком?» тренинг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4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«Как подружиться с человеком?» тренинг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4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«Если радость одна на всех»  бесе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4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 xml:space="preserve">«Если радость одна на всех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празд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 xml:space="preserve">«Если радость одна на всех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иг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«СМиД»-как жить без ссор!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«СМиД»-как жить без ссор!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5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«Я и моя семья». Познакомь со своей семьё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5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«Я и моя семья». Познакомь со своей семьё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5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«Я и моя семья». Познакомь со своей семьё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5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«Я и моя семья». Познакомь со своей семьё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5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«Я и моя семья». Познакомь со своей семьё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«Я и моя семья». Познакомь со своей семьё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«Я и моя семья». Познакомь со своей семьё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Общение в природ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Народы, живущие в Росс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6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Народы, живущие в Росс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6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Народы, живущие в Росс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6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Народы, живущие в Росс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6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Народы, живущие в Росс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6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Народы, живущие в Росс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.6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«СМиД»- как прошёл год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NewRomanPSMT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№ 5.   </w:t>
      </w:r>
      <w:r>
        <w:rPr>
          <w:rFonts w:cs="TimesNewRomanPSMT;Times New Roman" w:ascii="Times New Roman" w:hAnsi="Times New Roman"/>
          <w:b/>
          <w:sz w:val="24"/>
          <w:szCs w:val="24"/>
        </w:rPr>
        <w:t>Спортивно-оздоровительная деятельность. (68ч.)</w:t>
      </w:r>
    </w:p>
    <w:p>
      <w:pPr>
        <w:pStyle w:val="Style15"/>
        <w:jc w:val="both"/>
        <w:rPr>
          <w:rFonts w:ascii="Times New Roman" w:hAnsi="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  <w:t>5.1 Спортивные мероприятия (праздники, эстафеты, соревнования, олимпиады.  (39ч.)</w:t>
      </w:r>
    </w:p>
    <w:p>
      <w:pPr>
        <w:pStyle w:val="Style15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  <w:t>5.2  Беседы о здоровом образе жизни, вреде алкоголя, курения для развития организма, конкурсы, КВН. (24ч.)</w:t>
      </w:r>
    </w:p>
    <w:p>
      <w:pPr>
        <w:pStyle w:val="Style15"/>
        <w:jc w:val="both"/>
        <w:rPr/>
      </w:pPr>
      <w:r>
        <w:rPr/>
        <w:t>5.3 Совместные мероприятия с родителями. (4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86"/>
        <w:gridCol w:w="1779"/>
        <w:gridCol w:w="1855"/>
        <w:gridCol w:w="171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/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/>
                <w:bCs/>
                <w:i/>
                <w:sz w:val="24"/>
                <w:szCs w:val="24"/>
              </w:rPr>
              <w:t>Название разде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/>
                <w:bCs/>
                <w:i/>
                <w:sz w:val="24"/>
                <w:szCs w:val="24"/>
              </w:rPr>
              <w:t>Общ. кол-во ча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/>
                <w:bCs/>
                <w:i/>
                <w:sz w:val="24"/>
                <w:szCs w:val="24"/>
              </w:rPr>
              <w:t>Аудитор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/>
                <w:bCs/>
                <w:i/>
                <w:sz w:val="24"/>
                <w:szCs w:val="24"/>
              </w:rPr>
              <w:t>Внеаудито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MT;Times New Roman" w:ascii="Times New Roman" w:hAnsi="Times New Roman"/>
                <w:sz w:val="24"/>
                <w:szCs w:val="24"/>
              </w:rPr>
              <w:t>Спортивно-оздоровительная деятельность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MT;Times New Roman" w:ascii="Times New Roman" w:hAnsi="Times New Roman"/>
                <w:sz w:val="24"/>
                <w:szCs w:val="24"/>
              </w:rPr>
              <w:t>Спортивные мероприятия (праздники, эстафеты, соревнования, олимпиад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 New Roman" w:hAnsi="Times New Roman"/>
                <w:sz w:val="24"/>
                <w:szCs w:val="24"/>
              </w:rPr>
              <w:t>Беседы о здоровом образе жизни, вреде алкоголя, курения для развития организма, конкурсы, КВН. (24ч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 New Roman" w:hAnsi="Times New Roman"/>
                <w:sz w:val="24"/>
                <w:szCs w:val="24"/>
              </w:rPr>
              <w:t>Совместные мероприятия с родителями. (4ч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Style15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ЕДПОЛАГАЕМЫЕ РЕЗУЛЬТАТЫ ПРОГРАМ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ервого уровня</w:t>
      </w:r>
      <w:r>
        <w:rPr>
          <w:rFonts w:cs="Times New Roman" w:ascii="Times New Roman" w:hAnsi="Times New Roman"/>
          <w:sz w:val="24"/>
          <w:szCs w:val="24"/>
        </w:rPr>
        <w:t xml:space="preserve"> (приобретение школьниками социальных знаний, понимание социальной реальности и повседневной жизни): приобретение школьниками знаний об </w:t>
        <w:tab/>
        <w:t>установлении дружеских взаимоотношений в коллективе, основанных на взаимопомощи и взаимной поддержке, знание правил вежливого поведения, культуры речи, умение пользоваться «волшебными» словами, быть опрятным, чистым, аккуратным; различение хороших и плохих поступков; стремление избегать плохих поступков; не капризничать, не быть упрямым; умение признаться в плохом поступке и проанализировать его, воспитание нравственных чувств и этического сознания: первоначальные представления о базовых национальных российских ценностях; знание правил поведения в школе, семье, общественных местах; элементарные представления о религиозной картине мира, роли православия и других традиционных российских религий в развитии российского государства, в истории и культуре нашей страны; почтительное отношение к родителям; уважительное отношение к старшим, доброжелательное отношение к сверстникам и младшим; бережное, гуманное отношение ко всему живому; представления о возможном негативном влиянии на морально-психологическое состояние человека компьютерных игр, кино, телевизионных передач, рекламы; 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, о здоровом образе жизни, о занятиях спор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24:00Z</dcterms:created>
  <dc:creator>Admin</dc:creator>
  <dc:description/>
  <cp:keywords/>
  <dc:language>en-US</dc:language>
  <cp:lastModifiedBy>semenovasv</cp:lastModifiedBy>
  <dcterms:modified xsi:type="dcterms:W3CDTF">2012-06-05T04:24:00Z</dcterms:modified>
  <cp:revision>2</cp:revision>
  <dc:subject/>
  <dc:title/>
</cp:coreProperties>
</file>